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800000"/>
          <w:sz w:val="44"/>
          <w:szCs w:val="44"/>
          <w:u w:val="single"/>
        </w:rPr>
      </w:pPr>
      <w:r>
        <w:rPr>
          <w:b/>
          <w:i/>
          <w:color w:val="800000"/>
          <w:sz w:val="44"/>
          <w:szCs w:val="44"/>
          <w:u w:val="single"/>
        </w:rPr>
        <w:t>Milton Historical Society Membership Form</w:t>
      </w:r>
    </w:p>
    <w:p>
      <w:pPr>
        <w:pStyle w:val="Normal"/>
        <w:rPr>
          <w:b/>
          <w:b/>
          <w:i/>
          <w:i/>
          <w:color w:val="800000"/>
          <w:sz w:val="44"/>
          <w:szCs w:val="44"/>
          <w:u w:val="single"/>
        </w:rPr>
      </w:pPr>
      <w:r>
        <w:rPr>
          <w:b/>
          <w:i/>
          <w:color w:val="80000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Name:_____________________Last Nam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r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: _______________________  Postal Code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#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mail address will remain confidential, used for member information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mission to contact you by email   Yes ______</w:t>
        <w:tab/>
        <w:t>No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:</w:t>
        <w:tab/>
        <w:t>Renewal _________    New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 Fe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dividual $20.00_______  Family $35.00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ward Membership form to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ttention Membership Directo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ilton Historic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 James Stre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lton, On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9T 2P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5:00Z</dcterms:created>
  <dc:creator>Marsha Waldie</dc:creator>
  <dc:description/>
  <dc:language>en-US</dc:language>
  <cp:lastModifiedBy>Richard Laughton</cp:lastModifiedBy>
  <dcterms:modified xsi:type="dcterms:W3CDTF">2014-09-18T12:05:00Z</dcterms:modified>
  <cp:revision>2</cp:revision>
  <dc:subject/>
  <dc:title>Milton Historical Society Membership Form</dc:title>
</cp:coreProperties>
</file>